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StrongEmphasis"/>
          <w:rFonts w:ascii="Times New Roman" w:hAnsi="Times New Roman" w:cs="Times New Roman"/>
          <w:color w:val="0070C0"/>
          <w:sz w:val="50"/>
          <w:szCs w:val="50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5655</wp:posOffset>
            </wp:positionH>
            <wp:positionV relativeFrom="paragraph">
              <wp:posOffset>318135</wp:posOffset>
            </wp:positionV>
            <wp:extent cx="1549400" cy="1457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Times New Roman" w:hAnsi="Times New Roman" w:cs="Times New Roman"/>
          <w:color w:val="0070C0"/>
          <w:sz w:val="50"/>
          <w:szCs w:val="5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Times New Roman" w:hAnsi="Times New Roman" w:cs="Times New Roman"/>
          <w:color w:val="0070C0"/>
          <w:sz w:val="50"/>
          <w:szCs w:val="5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Times New Roman" w:hAnsi="Times New Roman" w:cs="Times New Roman"/>
          <w:color w:val="0070C0"/>
          <w:sz w:val="50"/>
          <w:szCs w:val="5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Times New Roman" w:hAnsi="Times New Roman" w:cs="Times New Roman"/>
          <w:color w:val="0070C0"/>
          <w:sz w:val="46"/>
          <w:szCs w:val="46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Times New Roman" w:hAnsi="Times New Roman" w:cs="Times New Roman"/>
          <w:color w:val="0070C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935</wp:posOffset>
            </wp:positionH>
            <wp:positionV relativeFrom="paragraph">
              <wp:posOffset>-4690745</wp:posOffset>
            </wp:positionV>
            <wp:extent cx="803275" cy="6711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935</wp:posOffset>
            </wp:positionH>
            <wp:positionV relativeFrom="paragraph">
              <wp:posOffset>-4690745</wp:posOffset>
            </wp:positionV>
            <wp:extent cx="803275" cy="6711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935</wp:posOffset>
            </wp:positionH>
            <wp:positionV relativeFrom="paragraph">
              <wp:posOffset>-4690745</wp:posOffset>
            </wp:positionV>
            <wp:extent cx="803275" cy="671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0935</wp:posOffset>
            </wp:positionH>
            <wp:positionV relativeFrom="paragraph">
              <wp:posOffset>-4690745</wp:posOffset>
            </wp:positionV>
            <wp:extent cx="803275" cy="671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935</wp:posOffset>
            </wp:positionH>
            <wp:positionV relativeFrom="paragraph">
              <wp:posOffset>-4690745</wp:posOffset>
            </wp:positionV>
            <wp:extent cx="803275" cy="6711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0935</wp:posOffset>
            </wp:positionH>
            <wp:positionV relativeFrom="paragraph">
              <wp:posOffset>-4690745</wp:posOffset>
            </wp:positionV>
            <wp:extent cx="803275" cy="6711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color w:val="0070C0"/>
          <w:sz w:val="46"/>
          <w:szCs w:val="46"/>
        </w:rPr>
        <w:t>SÜRDÜRÜLEBİLİR TURİZM POLİTİKASI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StrongEmphasis"/>
          <w:rFonts w:ascii="Times New Roman" w:hAnsi="Times New Roman" w:cs="Times New Roman"/>
          <w:color w:val="0070C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 politika; işletmemizin faaliyetlerini yürütürken çevresel, sosyal, kültürel ve ekonomik sürdürülebilirliği esas almasını, kalite yönetim sisteminin devamlılığını, insan haklarının korunmasını, sağlık ve güvenliğin önceliklendirilmesini ve risk/kriz yönetimi süreçlerinin etkin şekilde uygulanmasını hedefler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sel Sürdürülebilirl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Doğal kaynakların verimli kullanımını sağlamak, enerji ve su tüketimini azaltmak.</w:t>
        <w:br/>
        <w:t>- Atıkların azaltılması, geri dönüşüm ve yeniden kullanım uygulamalarını yaygınlaştırmak.</w:t>
        <w:br/>
        <w:t>- Yenilenebilir enerji kaynaklarının kullanımını desteklemek.</w:t>
        <w:br/>
        <w:t>- Biyoçeşitliliği korumak ve doğal yaşam alanlarının zarar görmesini önlemek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ve Kültürel Sorumlulu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Yerel halkla iş birliği yaparak toplumsal kalkınmayı desteklemek.</w:t>
        <w:br/>
        <w:t>- Yerel gelenek, görenek ve kültürel mirasın korunmasını teşvik etmek.</w:t>
        <w:br/>
        <w:t>- Çalışanlarımıza ve misafirlerimize kültürel farkındalık konusunda eğitim vermek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k Sürdürülebilirl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Yerel ürün ve hizmetlerin kullanımını önceliklendirmek.</w:t>
        <w:br/>
        <w:t>- Bölgesel istihdamı destekleyerek ekonomik katkı sağlamak.</w:t>
        <w:br/>
        <w:t>- Sürdürülebilir turizm yatırımlarına kaynak ayırmak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san Hakları ve Çalışan Haklar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m çalışanlara eşit fırsatlar sağlamak, ayrımcılığı önlemek.</w:t>
        <w:br/>
        <w:t>- Adil ücretlendirme ve güvenli çalışma koşulları sunmak.</w:t>
        <w:br/>
        <w:t>- Çocuk işçiliği ve zorla çalıştırmayı kesinlikle reddetmek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ve Kriz Yöneti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Olası doğal afetler, ekonomik dalgalanmalar veya sağlık krizleri için önleyici planlar hazırlamak.</w:t>
        <w:br/>
        <w:t>- Kriz anında hızlı, etkili ve şeffaf iletişim süreçleri yürütmek.</w:t>
        <w:br/>
        <w:t>- İş sürekliliği planlarını düzenli olarak test etmek ve güncellemek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kli İyileştirme ve İzle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ikamızın uygulanabilirliğini düzenli olarak gözden geçirmek.</w:t>
        <w:br/>
        <w:t>- Çalışanlarımızı, tedarikçilerimizi ve misafirlerimizi sürdürülebilirlik çalışmalarına dahil etmek.</w:t>
        <w:br/>
        <w:t>- Sürdürülebilirlik performansını ölçmek, raporlamak ve sürekli iyileştirmek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6" w:gutter="0" w:header="0" w:top="360" w:footer="277" w:bottom="540"/>
      <w:pgBorders w:display="allPages" w:offsetFrom="page">
        <w:top w:val="thickThinMediumGap" w:sz="36" w:space="24" w:color="E2A700"/>
        <w:left w:val="thickThinMediumGap" w:sz="36" w:space="24" w:color="E2A700"/>
        <w:bottom w:val="thickThinMediumGap" w:sz="36" w:space="24" w:color="E2A700"/>
        <w:right w:val="thickThinMediumGap" w:sz="36" w:space="24" w:color="E2A7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bookmarkStart w:id="2" w:name="_Hlk166574473"/>
    <w:bookmarkStart w:id="3" w:name="_Hlk166574473"/>
    <w:bookmarkEnd w:id="3"/>
  </w:p>
  <w:p>
    <w:pPr>
      <w:pStyle w:val="Footer"/>
      <w:rPr>
        <w:sz w:val="12"/>
        <w:szCs w:val="12"/>
      </w:rPr>
    </w:pPr>
    <w:r>
      <w:rPr>
        <w:sz w:val="12"/>
        <w:szCs w:val="12"/>
      </w:rPr>
    </w:r>
    <w:bookmarkStart w:id="4" w:name="_Hlk166574473"/>
    <w:bookmarkStart w:id="5" w:name="_Hlk166574473"/>
    <w:bookmarkEnd w:id="5"/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  <w:color w:val="4D4D4D"/>
      <w:spacing w:val="0"/>
      <w:kern w:val="0"/>
      <w:sz w:val="24"/>
      <w:szCs w:val="24"/>
    </w:rPr>
  </w:style>
  <w:style w:type="paragraph" w:styleId="Icerikbaslik">
    <w:name w:val="icerikbaslik"/>
    <w:basedOn w:val="Normal"/>
    <w:qFormat/>
    <w:pPr>
      <w:spacing w:before="280" w:after="280"/>
    </w:pPr>
    <w:rPr>
      <w:rFonts w:ascii="Arial" w:hAnsi="Arial" w:cs="Arial"/>
      <w:bCs w:val="false"/>
      <w:color w:val="354B99"/>
      <w:spacing w:val="0"/>
      <w:kern w:val="0"/>
      <w:sz w:val="18"/>
      <w:szCs w:val="18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color w:val="000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2:00Z</dcterms:created>
  <dc:creator>ozlem</dc:creator>
  <dc:description/>
  <cp:keywords/>
  <dc:language>en-US</dc:language>
  <cp:lastModifiedBy>ÇİĞDEM AKDENİZ</cp:lastModifiedBy>
  <cp:lastPrinted>2007-08-24T15:00:00Z</cp:lastPrinted>
  <dcterms:modified xsi:type="dcterms:W3CDTF">2025-10-01T07:24:00Z</dcterms:modified>
  <cp:revision>22</cp:revision>
  <dc:subject/>
  <dc:title>Bunu gerçekleştirmek üzere</dc:title>
</cp:coreProperties>
</file>