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Cs/>
          <w:szCs w:val="24"/>
        </w:rPr>
        <w:t>Yerel Biyoçeşitliliğin Korunması</w:t>
        <w:br/>
      </w:r>
      <w:r>
        <w:rPr>
          <w:b w:val="false"/>
          <w:szCs w:val="24"/>
        </w:rPr>
        <w:t>Faaliyet gösterdiğimiz bölgelerdeki doğal ekosistemleri ve yerel türleri tanır, korur ve zarar vermemeye özen gösteririz.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Tesis Gelişiminde Ekosistem Uyumu</w:t>
        <w:br/>
      </w:r>
      <w:r>
        <w:rPr>
          <w:b w:val="false"/>
          <w:szCs w:val="24"/>
        </w:rPr>
        <w:t>Yeni yapılaşma veya peyzaj düzenlemelerinde doğaya minimum müdahale ilkesini benimseriz. İstilacı türler kullanılmaz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4"/>
        </w:rPr>
        <w:t>Endemik ve Tehlike Altındaki Türler</w:t>
        <w:br/>
      </w:r>
      <w:r>
        <w:rPr>
          <w:b w:val="false"/>
          <w:szCs w:val="24"/>
        </w:rPr>
        <w:t>Koruma altındaki türler (flora/fauna) gözlemlenir, izlenir ve korunması için ilgili kamu kurumları ile iş birliği yapılır.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Ziyaretçi ve Çalışan Farkındalığı</w:t>
        <w:br/>
      </w:r>
      <w:r>
        <w:rPr>
          <w:b w:val="false"/>
          <w:szCs w:val="24"/>
        </w:rPr>
        <w:t>Misafirler ve personel için bilinçlendirme materyalleri (broşür, tabela, eğitim vb.) hazırlanır ve uygulanır.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Kimyasal ve Atık Yönetimi</w:t>
        <w:br/>
      </w:r>
      <w:r>
        <w:rPr>
          <w:b w:val="false"/>
          <w:szCs w:val="24"/>
        </w:rPr>
        <w:t>Zararlı kimyasalların kullanımı minimize edilir. Katı atıkların doğal yaşama karışması engellenir.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Işık ve Gürültü Kirliliği Azaltımı</w:t>
        <w:br/>
      </w:r>
      <w:r>
        <w:rPr>
          <w:b w:val="false"/>
          <w:szCs w:val="24"/>
        </w:rPr>
        <w:t>Yaban hayatı üzerindeki etkileri azaltmak için dış aydınlatmalar doğaya uyumlu şekilde tasarlanır.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Doğa Dostu Ulaşım ve Turizm Aktiviteleri</w:t>
        <w:br/>
      </w:r>
      <w:r>
        <w:rPr>
          <w:b w:val="false"/>
          <w:szCs w:val="24"/>
        </w:rPr>
        <w:t>Doğa yürüyüşleri, bisiklet rotaları ve rehberli geziler gibi çevresel etkisi düşük turizm uygulamaları teşvik edilir.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İzleme ve Raporlama</w:t>
        <w:br/>
      </w:r>
      <w:r>
        <w:rPr>
          <w:b w:val="false"/>
          <w:szCs w:val="24"/>
        </w:rPr>
        <w:t>Çevredeki biyoçeşitlilik düzenli olarak izlenir ve yıllık sürdürülebilirlik raporlarında paylaşılır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3960"/>
    </w:tblGrid>
    <w:tr>
      <w:trPr>
        <w:trHeight w:val="346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HAZIRLAYAN: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ONAYLAYAN:</w:t>
          </w:r>
        </w:p>
      </w:tc>
    </w:tr>
    <w:tr>
      <w:trPr>
        <w:trHeight w:val="992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ÇEVRE SORUMLUSU</w:t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ENEL MÜDÜR</w:t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Doküman No: SUR-F21 (REV00) Syf: </w:t>
    </w: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PAGE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1</w:t>
    </w:r>
    <w:r>
      <w:rPr>
        <w:sz w:val="22"/>
        <w:szCs w:val="22"/>
        <w:lang w:val="en-US" w:eastAsia="en-US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2"/>
      <w:gridCol w:w="5278"/>
      <w:gridCol w:w="2199"/>
    </w:tblGrid>
    <w:tr>
      <w:trPr>
        <w:trHeight w:val="1550" w:hRule="atLeast"/>
      </w:trPr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4770</wp:posOffset>
                </wp:positionV>
                <wp:extent cx="900430" cy="84963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  <w:t xml:space="preserve">     </w:t>
          </w:r>
        </w:p>
      </w:tc>
      <w:tc>
        <w:tcPr>
          <w:tcW w:w="5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Header"/>
            <w:rPr>
              <w:b w:val="false"/>
              <w:b w:val="false"/>
              <w:sz w:val="36"/>
              <w:szCs w:val="36"/>
            </w:rPr>
          </w:pPr>
          <w:r>
            <w:rPr>
              <w:b w:val="false"/>
              <w:sz w:val="36"/>
              <w:szCs w:val="36"/>
            </w:rPr>
            <w:t>BİYOÇEŞİTLİLİĞİN KORUNMASI POLİTİKASI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 w:val="false"/>
              <w:b w:val="false"/>
              <w:sz w:val="14"/>
              <w:szCs w:val="14"/>
            </w:rPr>
          </w:pPr>
          <w:r>
            <w:rPr>
              <w:sz w:val="16"/>
              <w:szCs w:val="16"/>
            </w:rPr>
            <w:t>KALİTE YÖNETİM SİSTEMLERİ</w:t>
          </w:r>
        </w:p>
      </w:tc>
    </w:tr>
  </w:tbl>
  <w:p>
    <w:pPr>
      <w:pStyle w:val="Head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</w:r>
  </w:p>
  <w:p>
    <w:pPr>
      <w:pStyle w:val="Head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8:00Z</dcterms:created>
  <dc:creator>KAPTAN</dc:creator>
  <dc:description/>
  <cp:keywords/>
  <dc:language>en-US</dc:language>
  <cp:lastModifiedBy>ÇİĞDEM AKDENİZ</cp:lastModifiedBy>
  <cp:lastPrinted>2007-03-15T10:26:00Z</cp:lastPrinted>
  <dcterms:modified xsi:type="dcterms:W3CDTF">2025-10-01T10:21:00Z</dcterms:modified>
  <cp:revision>5</cp:revision>
  <dc:subject/>
  <dc:title>1</dc:title>
</cp:coreProperties>
</file>